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Zatoczka autobusowa ul. 1 maja”  w m-ci Ustrzyki Dolne</w:t>
      </w:r>
      <w:r>
        <w:rPr>
          <w:i/>
          <w:szCs w:val="24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>Zatoczka autobusowa ul. 1 maja”  w m-ci Ustrzyki Dolne</w:t>
      </w:r>
      <w:r>
        <w:rPr>
          <w:i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ind w:left="851" w:hanging="851"/>
        <w:rPr>
          <w:i/>
          <w:i/>
          <w:sz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Przebudowa istniejących urządzeń elektroenergetycznych kolidujących  z budową zatoki autobusowej w Ustrzykach Dolnych               ul. 1 Maja</w:t>
      </w:r>
      <w:r>
        <w:rPr>
          <w:i/>
          <w:sz w:val="28"/>
        </w:rPr>
        <w:t xml:space="preserve"> :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             </w:t>
      </w:r>
      <w:r>
        <w:rPr>
          <w:b/>
          <w:i/>
          <w:sz w:val="28"/>
          <w:szCs w:val="28"/>
        </w:rPr>
        <w:t>1) Przebudowa istniejącego odcinka linii kablowej SN, HAKnFta                                      3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8 i w rurach - mb 18 (przewiert pod drogą Ø 160 mm)</w:t>
      </w:r>
    </w:p>
    <w:p>
      <w:pPr>
        <w:pStyle w:val="Normal"/>
        <w:ind w:left="1276" w:hanging="1276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Przebudowa istniejącego odcinka oświetlenia ulicznego, kabel YAKY 4 x 35 m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w rowach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7 i w rurach - mb 6 (przewiert pod drogą Ø 110 mm)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) Przebudowa istniejącego odcinka linii napowietrznej nn,  AsXSn         4 x 50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0, słupy wirowane E 12/6 - szt. 2 i E 12/10 – szt. 1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) Montaż rur ochronnych dwudzielnych typ APS 160 mm w wykopie   na rurach kanalizacji teletechnicznej  - mb 153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5) Roboty demontażowe słupów linii NN - szt. 3, oświetleniowych                - szt. 2,  przewodów napowietrznych - mb 110 i kablowych - mb 7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4521000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18 lipca 2014 r.</w:t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                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              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    z pracami tymczasowymi i robotami konstrukcyjnymi, które mogą być potrzebne, jak również z ogólnym ryzykiem, obciążeniami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2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5-21T07:51:00Z</dcterms:modified>
  <cp:revision>6</cp:revision>
  <dc:subject/>
  <dc:title>ROZDZIAŁ  II</dc:title>
</cp:coreProperties>
</file>